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</w:rPr>
        <w:t xml:space="preserve">о проведении заседания совета директоров (наблюдательного совета) и его повестке дн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4.</w:t>
            </w:r>
            <w:r>
              <w:rPr>
                <w:rStyle w:val="SUBST"/>
                <w:sz w:val="20"/>
                <w:lang w:val="en-US"/>
              </w:rPr>
              <w:t>0</w:t>
            </w:r>
            <w:r>
              <w:rPr>
                <w:rStyle w:val="SUBST"/>
                <w:sz w:val="20"/>
              </w:rPr>
              <w:t>7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: </w:t>
            </w:r>
            <w:r>
              <w:rPr>
                <w:rFonts w:eastAsia="Calibri"/>
                <w:b/>
                <w:i/>
              </w:rPr>
              <w:t>24 июля 2023 года;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rFonts w:eastAsia="Calibri"/>
                <w:b/>
                <w:i/>
              </w:rPr>
              <w:t>31 июля 2023 года;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b/>
                <w:i/>
              </w:rPr>
              <w:t>1. Определение цены имущества, отчуждаемого (могущего быть отчужденным) по сделкам, в совершении которых имеется заинтересованность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b/>
                <w:i/>
              </w:rPr>
              <w:t>2. Одобрение сделки, в совершении которой имеется заинтересованность, - Договора поручительства № 1428/С-Г-ПЮ-2/23 от 10.07.2023 г. с ПАО  «Совкомбанк»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b/>
                <w:i/>
              </w:rPr>
              <w:t>3. Одобрение сделки, в совершении которой имеется заинтересованность, - Договора поручительства № 1429/С-Г-ПЮ-2/23 от 10.07.2023 г. с ПАО «Совкомбанк»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b/>
                <w:i/>
              </w:rPr>
              <w:t>4. Одобрение сделки, в совершении которой имеется заинтересованность, - Договора поручительства № 1430/С-Г-ПЮ-2/23 от 10.07.2023 г. с ПАО «Совкомбанк».</w:t>
            </w:r>
          </w:p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rFonts w:eastAsia="Calibri"/>
                <w:b/>
                <w:i/>
              </w:rPr>
              <w:t>5. Одобрение сделки, в совершении которой имеется заинтересованность, - Договора поручительства № 1431/С-Г-ПЮ-2/23 от 10.07.2023 г. с ПАО «Совкомбанк»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i/>
                <w:iCs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i/>
                <w:iCs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: </w:t>
            </w:r>
            <w:r>
              <w:rPr>
                <w:b/>
                <w:bCs/>
                <w:i/>
                <w:iCs/>
              </w:rPr>
              <w:t>«24» июля 2023 г</w:t>
            </w:r>
            <w:r>
              <w:rPr/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09:00Z</dcterms:created>
  <dc:creator>Prof-PetuhovaOV</dc:creator>
  <dc:description/>
  <cp:keywords/>
  <dc:language>en-US</dc:language>
  <cp:lastModifiedBy>Nikitina Olga</cp:lastModifiedBy>
  <cp:lastPrinted>2021-07-28T14:27:00Z</cp:lastPrinted>
  <dcterms:modified xsi:type="dcterms:W3CDTF">2023-07-24T12:19:00Z</dcterms:modified>
  <cp:revision>7</cp:revision>
  <dc:subject/>
  <dc:title>Приложение 1</dc:title>
</cp:coreProperties>
</file>